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866"/>
        <w:gridCol w:w="1455"/>
        <w:gridCol w:w="3116"/>
        <w:gridCol w:w="1038"/>
        <w:gridCol w:w="1038"/>
        <w:gridCol w:w="1038"/>
        <w:gridCol w:w="1038"/>
        <w:gridCol w:w="1177"/>
        <w:gridCol w:w="1177"/>
      </w:tblGrid>
      <w:tr>
        <w:trPr>
          <w:cantSplit w:val="true"/>
        </w:trPr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三全学院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年优秀毕业生公示名单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 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彭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052466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5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省级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徐亚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052465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4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省级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申慧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052466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省级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宋美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052466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省级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蒋安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052465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校级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王跃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05246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校级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张春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053668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校级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孙淑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052466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校级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康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052466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校级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赵益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052465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校级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王少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052466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校级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金淑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01053668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0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校级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药学院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就业学生助理</cp:lastModifiedBy>
  <dcterms:modified xsi:type="dcterms:W3CDTF">2014-03-04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